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numPr>
          <w:ilvl w:val="0"/>
          <w:numId w:val="0"/>
        </w:numPr>
        <w:snapToGrid w:val="false"/>
        <w:spacing w:lineRule="auto" w:line="360"/>
        <w:ind w:hanging="0"/>
        <w:outlineLvl w:val="0"/>
        <w:rPr>
          <w:rFonts w:ascii="Times New Roman" w:hAnsi="Times New Roman" w:eastAsia="黑体;SimHei" w:cs="Times New Roman"/>
          <w:color w:val="000000"/>
          <w:kern w:val="0"/>
          <w:sz w:val="32"/>
          <w:szCs w:val="32"/>
          <w:lang w:val="en" w:eastAsia="zh-CN"/>
        </w:rPr>
      </w:pPr>
      <w:r>
        <w:rPr>
          <w:rFonts w:ascii="Times New Roman" w:hAnsi="Times New Roman" w:cs="Times New Roman" w:eastAsia="黑体;SimHei"/>
          <w:color w:val="000000"/>
          <w:kern w:val="0"/>
          <w:sz w:val="32"/>
          <w:szCs w:val="32"/>
          <w:lang w:eastAsia="zh-CN"/>
        </w:rPr>
        <w:t>附件</w:t>
      </w:r>
    </w:p>
    <w:p>
      <w:pPr>
        <w:pStyle w:val="Bodytext1"/>
        <w:numPr>
          <w:ilvl w:val="0"/>
          <w:numId w:val="0"/>
        </w:numPr>
        <w:snapToGrid w:val="false"/>
        <w:spacing w:lineRule="auto" w:line="360"/>
        <w:ind w:hanging="0"/>
        <w:jc w:val="center"/>
        <w:outlineLvl w:val="0"/>
        <w:rPr/>
      </w:pPr>
      <w:r>
        <w:rPr/>
        <w:t>自然资源部野外科学观测研究站建设名单</w:t>
      </w:r>
    </w:p>
    <w:tbl>
      <w:tblPr>
        <w:tblW w:w="9560" w:type="dxa"/>
        <w:jc w:val="center"/>
        <w:tblInd w:w="0" w:type="dxa"/>
        <w:tblLayout w:type="fixed"/>
        <w:tblCellMar>
          <w:top w:w="0" w:type="dxa"/>
          <w:left w:w="57" w:type="dxa"/>
          <w:bottom w:w="0" w:type="dxa"/>
          <w:right w:w="57" w:type="dxa"/>
        </w:tblCellMar>
      </w:tblPr>
      <w:tblGrid>
        <w:gridCol w:w="643"/>
        <w:gridCol w:w="2895"/>
        <w:gridCol w:w="3969"/>
        <w:gridCol w:w="2053"/>
      </w:tblGrid>
      <w:tr>
        <w:trPr>
          <w:tblHeader w:val="true"/>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野外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依托（共建）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主管单位</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滇中高原生物多样性与地球关键带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北京大学，中国地质调查局自然资源综合调查指挥中心、云南大学、云南省地质环境监测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北京市规划和自然资源委员会</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天津中低温地热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天津地热勘查开发设计院，天津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天津市规划和自然资源局</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海河流域国土生态与土地利用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河北省自然资源利用规划院，中国国土勘测规划院、河北地质大学、河北省地矿局第七地质大队（河北省地质矿产勘查开发局雄安地质调查监测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河北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五台山早前寒武纪地质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山西省地质调查院有限公司，中国地质大学（武汉）、中国地质调查局天津地质调查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山西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长白山火山地质灾害与地质环境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吉林大学，吉林省地质环境监测总站（吉林省地质灾害应急技术指导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吉林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大兴安岭漠河冻土与寒区环境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黑龙江省自然资源调查院，中国地质调查局哈尔滨自然资源综合调查中心、东北林业大学、黑龙江省地质资料档案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黑龙江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浙江舟山岛屿生态系统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华东师范大学，自然资源部宁波海洋中心、浙江省舟山市普陀山林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上海市海洋局</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大亚湾海洋风险与灾害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上海交通大学，自然资源部第二海洋研究所、惠州大亚湾经济技术开发区水产技术推广站</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江苏徐州深地环境演化灾变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深地科学与工程云龙湖实验室，中国矿业大学、邳州土地勘察研究院有限公司</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江苏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南京边缘</w:t>
            </w:r>
            <w:r>
              <w:rPr>
                <w:rFonts w:ascii="仿宋" w:hAnsi="仿宋" w:cs="仿宋" w:eastAsia="仿宋"/>
                <w:color w:val="000000"/>
                <w:sz w:val="24"/>
                <w:szCs w:val="24"/>
              </w:rPr>
              <w:t>海海</w:t>
            </w:r>
            <w:r>
              <w:rPr>
                <w:rFonts w:ascii="仿宋" w:hAnsi="仿宋" w:cs="仿宋" w:eastAsia="仿宋"/>
                <w:sz w:val="24"/>
                <w:szCs w:val="24"/>
              </w:rPr>
              <w:t>气界面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河海大学，国家海洋环境预报中心、国家卫星海洋应用中心</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浙江沿海城市地质安全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浙江省地质院，青岛海洋地质研究所、中国地质调查局南京地质调查中心、浙江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浙江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巢湖地层古生物与地质环境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安徽省地质博物馆，中国地质大学（武汉）、合肥工业大学、安徽省公益性地质调查管理中心（安徽省地质调查与环境监测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安徽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鄱阳湖流域生态保护红线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江西省国土空间调查规划研究院，中国国土勘测规划院、江西农业大学、江西九岭山国家级自然保护区管理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江西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山东羊庄岩溶生态系统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山东省鲁南地质工程勘察院（山东省地质矿产勘查开发局第二地质大队），中国地质科学院岩溶地质研究所、山东科技大学、山东省地质调查院</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山东省自然资源厅</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南黄海地球多圈层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山东省第三地质矿产勘查院，青岛海洋地质研究所、中国地震局地球物理研究所、自然资源部第一海洋研究所</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莱州湾海洋生态系统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山东省海洋资源与环境研究院，自然资源部海洋减灾中心</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神农架大九湖湿地关键带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中国地质大学（武汉），湖北省空间规划研究院、神农架国家公园科学研究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湖北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洞庭湖自然资源生态系统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湖南省自然资源事务中心，中南林业科技大学、湖南省林业科学院、岳阳市屈原管理区洞庭湖研究服务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湖南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气候变化驱动下华南滑坡风险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广东省地质环境监测总站，南方科技大学、北京江云智能科技有限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广东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黄河上游若尔盖生态修复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四川省地质矿产勘查开发局</w:t>
            </w:r>
            <w:r>
              <w:rPr>
                <w:rFonts w:ascii="仿宋" w:hAnsi="仿宋" w:cs="仿宋" w:eastAsia="仿宋"/>
                <w:color w:val="000000"/>
                <w:sz w:val="24"/>
                <w:szCs w:val="24"/>
              </w:rPr>
              <w:t>四</w:t>
            </w:r>
            <w:r>
              <w:rPr>
                <w:rFonts w:ascii="仿宋" w:hAnsi="仿宋" w:cs="仿宋" w:eastAsia="仿宋"/>
                <w:sz w:val="24"/>
                <w:szCs w:val="24"/>
              </w:rPr>
              <w:t>〇五地质队，成都理工大学、中国地质环境监测院、阿坝州净土阿坝农业投资发展有限责任公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四川省自然资源厅</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贵州喀斯特山地国土生态与土地利用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贵州省自然资源勘测规划研究院，中国国土勘测规划院、贵州师范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贵州省自然资源厅</w:t>
            </w:r>
          </w:p>
        </w:tc>
      </w:tr>
      <w:tr>
        <w:trPr>
          <w:trHeight w:val="10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兰州城市地质灾害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甘肃省地质环境监测院，兰州大学、中国地质环境监测院、兰州市地质环境监测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甘肃省自然资源厅</w:t>
            </w:r>
          </w:p>
        </w:tc>
      </w:tr>
      <w:tr>
        <w:trPr>
          <w:trHeight w:val="11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塔里木河源区绿洲水土过程与生态安全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新疆维吾尔自治区国土综合整治中心，中国地质调查局乌鲁木齐自然资源综合调查中心、新疆大学</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疆维吾尔自治区自然资源厅</w:t>
            </w:r>
          </w:p>
        </w:tc>
      </w:tr>
      <w:tr>
        <w:trPr>
          <w:trHeight w:val="11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准噶尔盆地国土生态与土地利用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新疆维吾尔自治区自然资源规划研究院，中国国土勘测规划院、中国科学院新疆生态与地理研究所、中国地质环境监测院</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黄渤海温带海草床生态系统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自然资源部北海生态中心，中国科学院海洋研究所、中国海洋大学、自然资源部大连海洋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自然资源部北海局</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szCs w:val="24"/>
              </w:rPr>
              <w:t>花鸟山东海海洋</w:t>
            </w:r>
            <w:r>
              <w:rPr>
                <w:rFonts w:eastAsia="仿宋" w:cs="仿宋" w:ascii="仿宋" w:hAnsi="仿宋"/>
                <w:sz w:val="24"/>
                <w:szCs w:val="24"/>
              </w:rPr>
              <w:t>-</w:t>
            </w:r>
            <w:r>
              <w:rPr>
                <w:rFonts w:ascii="仿宋" w:hAnsi="仿宋" w:cs="仿宋" w:eastAsia="仿宋"/>
                <w:sz w:val="24"/>
                <w:szCs w:val="24"/>
              </w:rPr>
              <w:t>大气</w:t>
            </w:r>
            <w:r>
              <w:rPr>
                <w:rFonts w:eastAsia="仿宋" w:cs="仿宋" w:ascii="仿宋" w:hAnsi="仿宋"/>
                <w:sz w:val="24"/>
                <w:szCs w:val="24"/>
              </w:rPr>
              <w:t>-</w:t>
            </w:r>
            <w:r>
              <w:rPr>
                <w:rFonts w:ascii="仿宋" w:hAnsi="仿宋" w:cs="仿宋" w:eastAsia="仿宋"/>
                <w:sz w:val="24"/>
                <w:szCs w:val="24"/>
              </w:rPr>
              <w:t>生态综合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自然资源部东海预报减灾中心，复旦大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自然资源部东海局</w:t>
            </w:r>
          </w:p>
        </w:tc>
      </w:tr>
      <w:tr>
        <w:trPr>
          <w:trHeight w:val="8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莱州湾海水入侵与土壤盐渍化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自然资源部第一海洋研究所，潍坊市海洋发展研究院</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自然资源部科技发展司归口管理</w:t>
            </w:r>
          </w:p>
        </w:tc>
      </w:tr>
      <w:tr>
        <w:trPr>
          <w:trHeight w:val="6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舟山潮流能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国家海洋技术中心，浙江海洋大学、舟山力源海洋能源开发有限公司</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10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环渤海海平面变化与海岸侵蚀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国家海洋信息中心，辽宁省自然资源事务服务中心、自然资源部秦皇岛海洋中心、自然资源部烟台海洋中心</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青海木里天然气水合物与冻土环境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中国地质调查局油气资源调查中心，中国科学院西北生态环境资源研究院、中国地震局地球物理研究所</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地质调查局</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哈尔滨黑土地地球关键带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中国地质调查局哈尔滨自然资源综合调查中心，黑龙江省自然资源调查院、中国科学院东北地理与农业生态研究所</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祁连山中部亚高山生态系统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中国地质调查局西宁自然资源综合调查中心，兰州大学、甘肃祁连山国家级自然保护区管护中心</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黄河入海口陆海交互作用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中国地质调查局烟台海岸带地质调查中心，中国地质大学（武汉）、中科山东东营地理研究院、江苏省有色金属华东地质勘查局地球化学勘查与海洋地质调查研究院</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塔里木河流域下游水资源与生态效应野外科学观测研究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中国地质调查局乌鲁木齐自然资源综合调查中心，中国科学院新疆生态与地理研究所、新疆大学</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84"/>
      <w:ind w:firstLine="400"/>
      <w:jc w:val="left"/>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6:00Z</dcterms:created>
  <dc:creator>周楠</dc:creator>
  <dc:description/>
  <dc:language>en-US</dc:language>
  <cp:lastModifiedBy>Chen</cp:lastModifiedBy>
  <cp:lastPrinted>2023-11-17T00:55:00Z</cp:lastPrinted>
  <dcterms:modified xsi:type="dcterms:W3CDTF">2023-12-14T02: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8FBAF0B8548958EFD4C0D79E4BABA_12</vt:lpwstr>
  </property>
  <property fmtid="{D5CDD505-2E9C-101B-9397-08002B2CF9AE}" pid="3" name="KSOProductBuildVer">
    <vt:lpwstr>2052-12.1.0.15990</vt:lpwstr>
  </property>
  <property fmtid="{D5CDD505-2E9C-101B-9397-08002B2CF9AE}" pid="4" name="commondata">
    <vt:lpwstr>commondata</vt:lpwstr>
  </property>
</Properties>
</file>